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T.C.</w:t>
      </w:r>
    </w:p>
    <w:p>
      <w:pPr>
        <w:pStyle w:val="Normal"/>
        <w:shd w:fill="F79646" w:val="clear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MUŞ ALPARSLAN ÜNİVERSİTESİ</w:t>
      </w:r>
    </w:p>
    <w:p>
      <w:pPr>
        <w:pStyle w:val="Normal"/>
        <w:shd w:fill="F79646" w:val="clear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EĞİTİM FAKÜLTESİ </w:t>
      </w:r>
    </w:p>
    <w:p>
      <w:pPr>
        <w:pStyle w:val="Normal"/>
        <w:shd w:fill="F79646" w:val="clear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TEMEL EĞİTİM BÖLÜMÜ SINIF ÖĞRETMENLİĞİ</w:t>
      </w:r>
    </w:p>
    <w:p>
      <w:pPr>
        <w:pStyle w:val="Normal"/>
        <w:shd w:fill="F79646" w:val="clear"/>
        <w:jc w:val="center"/>
        <w:rPr/>
      </w:pPr>
      <w:r>
        <w:rPr>
          <w:b/>
          <w:bCs/>
          <w:sz w:val="14"/>
          <w:szCs w:val="14"/>
        </w:rPr>
        <w:t xml:space="preserve">2022–2023 AKADEMİK YILI BAHAR DÖNEMİ </w:t>
      </w:r>
      <w:r>
        <w:rPr/>
        <w:t>HAFTALIK DERS PROGRAMI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04"/>
        <w:gridCol w:w="2604"/>
        <w:gridCol w:w="835"/>
        <w:gridCol w:w="2927"/>
        <w:gridCol w:w="845"/>
        <w:gridCol w:w="3205"/>
        <w:gridCol w:w="835"/>
        <w:gridCol w:w="2783"/>
        <w:gridCol w:w="835"/>
      </w:tblGrid>
      <w:tr>
        <w:trPr>
          <w:trHeight w:val="239" w:hRule="atLeast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GRAM</w:t>
            </w:r>
          </w:p>
        </w:tc>
        <w:tc>
          <w:tcPr>
            <w:tcW w:w="3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.  SINIF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.  SINIF</w:t>
            </w:r>
          </w:p>
        </w:tc>
        <w:tc>
          <w:tcPr>
            <w:tcW w:w="4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I.  SINIF</w:t>
            </w:r>
          </w:p>
        </w:tc>
        <w:tc>
          <w:tcPr>
            <w:tcW w:w="3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V.  SINIF</w:t>
            </w:r>
          </w:p>
        </w:tc>
      </w:tr>
      <w:tr>
        <w:trPr>
          <w:trHeight w:val="201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ÜN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AT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RS/ÖĞRETİM ELEMANI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RSLİK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0"/>
                <w:szCs w:val="10"/>
              </w:rPr>
              <w:t>DERS/ÖĞRETİM ELEMANI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RSLİK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RS/ÖĞRETİM ELEMANI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RSLİK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RS/ÖĞRETİM ELEMANI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RSLİK</w:t>
            </w:r>
          </w:p>
        </w:tc>
      </w:tr>
      <w:tr>
        <w:trPr>
          <w:trHeight w:val="79" w:hRule="atLeast"/>
        </w:trPr>
        <w:tc>
          <w:tcPr>
            <w:tcW w:w="422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4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0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83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422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PAZARTESİ</w:t>
            </w:r>
          </w:p>
        </w:tc>
        <w:tc>
          <w:tcPr>
            <w:tcW w:w="704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8.00-08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FontStyle15"/>
                <w:rFonts w:cs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S902 Çocuk Edebiyatı - Dr. Arş. Gör. Yunus ŞAKİROĞLU</w:t>
            </w:r>
          </w:p>
        </w:tc>
        <w:tc>
          <w:tcPr>
            <w:tcW w:w="84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320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9.00-09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S902 Çocuk Edebiyatı - Dr. Arş. Gör. Yunus ŞAKİROĞL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.00-10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BS901 Açık ve Uzaktan Öğrenme-Dr. Öğr. Üyesi Fatih TÜRK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S904 Geleneksel Çocuk Oyunları-Dr. Öğr. Üyesi Emir Feridun ÇALIŞK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.00-11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BS901 Açık ve Uzaktan Öğrenme-Dr. Öğr. Üyesi Fatih TÜRK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S904 Geleneksel Çocuk Oyunları-Dr. Öğr. Üyesi Emir Feridun ÇALIŞK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.00-12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.00-13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Z206 Eğitimde Araştırma Yöntemleri-Dr.Öğr. Üyesi Selçuk AYDEM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.00-14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Z206 Eğitimde Araştırma Yöntemleri-Dr.Öğr. Üyesi Selçuk AYDEMİ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0"/>
                <w:szCs w:val="10"/>
              </w:rPr>
              <w:t>15.00-15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202 Oyun ve Fiziki Etkinlikler-Öğr. Gör. Mehmet Furkan ŞAH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  <w:highlight w:val="yellow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highlight w:val="yellow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SAS910 Sınıf İçi Öğrenmelerin Değerlendirilmesi-Dr. Öğr. Üyesi Selçuk AYDEMİ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0"/>
                <w:szCs w:val="10"/>
              </w:rPr>
              <w:t>HBV101</w:t>
            </w:r>
          </w:p>
        </w:tc>
      </w:tr>
      <w:tr>
        <w:trPr>
          <w:trHeight w:val="86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.00-16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202 Oyun ve Fiziki Etkinlikler-Öğr. Gör. Mehmet Furkan ŞAH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  <w:highlight w:val="yellow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highlight w:val="yellow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SAS910 Sınıf İçi Öğrenmelerin Değerlendirilmesi-Dr. Öğr. Üyesi Selçuk AYDEMİ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0"/>
                <w:szCs w:val="10"/>
              </w:rPr>
              <w:t>HBV101</w:t>
            </w:r>
          </w:p>
        </w:tc>
      </w:tr>
      <w:tr>
        <w:trPr>
          <w:trHeight w:val="86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.00-17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202 Oyun ve Fiziki Etkinlikler-Öğr. Gör. Mehmet Furkan ŞAH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20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2" w:type="dxa"/>
            <w:vMerge w:val="restart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SALI</w:t>
            </w:r>
          </w:p>
        </w:tc>
        <w:tc>
          <w:tcPr>
            <w:tcW w:w="7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8.00-08.45</w:t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Z106 Türk Tarihi ve Kültürü-Dr. Öğr. Üyesi Esra ÇIPLAK</w:t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783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9.00-09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Z106 Türk Tarihi ve Kültürü-Dr. Öğr. Üyesi Esra ÇIPLA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304 Matematik Öğretimi II-Doç. Dr. Yılmaz MUTL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.00-10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Z106 Eğitim Psikolojisi-Dr. Öğr. Üyesi Semra KİY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304 Matematik Öğretimi II-Doç. Dr. Yılmaz MUTL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.00-11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Z106 Eğitim Psikolojisi-Dr. Öğr. Üyesi Semra KİY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304 Matematik Öğretimi II-Doç. Dr. Yılmaz MUTL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.00-12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.00-13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GKS916 Türk Kültür Coğrafyası-Öğr. Gör. Murat ERGİNYÜR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keepLines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GKS917 Türk Musikisi-Öğr. Gör. Zeyneb TÜRKOĞL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.00-14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GKS916 Türk Kültür Coğrafyası-Öğr. Gör. Murat ERGİNYÜRE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keepLines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GKS917 Türk Musikisi-Öğr. Gör. Zeyneb TÜRKOĞL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404 Görsel Sanatlar Öğretimi-Öğr. Gör. Abdulkadir ÖZNÜLÜ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0"/>
                <w:szCs w:val="10"/>
              </w:rPr>
              <w:t>EL-Z10 (Desen Atölyesi 40)</w:t>
            </w:r>
          </w:p>
        </w:tc>
      </w:tr>
      <w:tr>
        <w:trPr>
          <w:trHeight w:val="6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.00-15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UZEM-İngilizce-Öğr. Gör. Ayşegül HERDİL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SAZ204 Türkçe Öğretimi-Dr. Öğr. Üyesi Emir Feridun ÇALIŞK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keepLines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404 Görsel Sanatlar Öğretimi-Öğr. Gör. Abdulkadir ÖZNÜLÜ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0"/>
                <w:szCs w:val="10"/>
              </w:rPr>
              <w:t>EL-Z10 (Desen Atölyesi 40)</w:t>
            </w:r>
          </w:p>
        </w:tc>
      </w:tr>
      <w:tr>
        <w:trPr>
          <w:trHeight w:val="227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0"/>
                <w:szCs w:val="10"/>
              </w:rPr>
              <w:t>16.00-16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EM-İngilizce-Öğr. Gör. Ayşegül HERDİL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SAZ204 Türkçe Öğretimi-Dr. Öğr. Üyesi Emir Feridun ÇALIŞK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keepLines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404 Görsel Sanatlar Öğretimi-Öğr. Gör. Abdulkadir ÖZNÜLÜ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0"/>
                <w:szCs w:val="10"/>
              </w:rPr>
              <w:t>EL-Z10 (Desen Atölyesi 40)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0"/>
                <w:szCs w:val="10"/>
              </w:rPr>
              <w:t>17.00-17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AZ204 Türkçe Öğretimi-Dr. Öğr. Üyesi Emir Feridun ÇALIŞK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20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22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ÇARŞAMBA</w:t>
            </w:r>
          </w:p>
        </w:tc>
        <w:tc>
          <w:tcPr>
            <w:tcW w:w="7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8.00-08.45</w:t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BZ105 Eğitim Felsefesi-Dr. Öğr. Üyesi Bülent Uğur KOCA</w:t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783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Z404 Okullarda Rehberlik- Dr. Öğr. Üyesi Sedat GELİBOLU</w:t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</w:tr>
      <w:tr>
        <w:trPr>
          <w:trHeight w:val="6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0"/>
                <w:szCs w:val="10"/>
              </w:rPr>
              <w:t>09.00-09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BZ105 Eğitim Felsefesi-Dr. Öğr. Üyesi Bülent Uğur KO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Z404 Okullarda Rehberlik- Dr. Öğr. Üyesi Sedat GELİBOL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</w:tr>
      <w:tr>
        <w:trPr>
          <w:trHeight w:val="176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.00-10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102 Çevre Eğitimi - Dr. Öğr. Üyesi Selçuk AYDEMİ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GKS914 Türk Halk Oyunları-Doç. Dr. Nejla ATABE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Z302 Eğitimde Ölçme ve Değerlendirme-Dr. Öğr. Üyesi Görkem CEYH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0"/>
                <w:szCs w:val="10"/>
              </w:rPr>
              <w:t>11.00-11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102 Çevre Eğitimi - Dr. Öğr. Üyesi Selçuk AYDEMİ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GKS914 Türk Halk Oyunları-Doç. Dr. Nejla ATABE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Z302 Eğitimde Ölçme ve Değerlendirme-Dr. Öğr. Üyesi Görkem CEYH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.00-12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.00-13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BZ201 Öğretim İlke ve Yöntemleri-Dr. Öğr. Üyesi Ahmet AYK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S915 Eğitimde Program Dışı Etkinlikler Dr. Öğr. Üyesi Sümeyra CEYH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MBS920 Sürdürülebilir Kalkınma ve Eğitim-Doç. Dr. Bekir YILDIRIM </w:t>
              <w:br/>
              <w:t>MBS919 Eğitimde Proje Hazırlama - Doç. Dr. Ramazan Şamil TATİ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4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FRB201</w:t>
            </w:r>
          </w:p>
        </w:tc>
      </w:tr>
      <w:tr>
        <w:trPr>
          <w:trHeight w:val="17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.00-14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BZ201 Öğretim İlke ve Yöntemleri-Dr. Öğr. Üyesi Ahmet AYK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S915 Eğitimde Program Dışı Etkinlikler Dr. Öğr. Üyesi Sümeyra CEYH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MBS920 Sürdürülebilir Kalkınma ve Eğitim-Doç. Dr. Bekir YILDIRIM </w:t>
              <w:br/>
              <w:t>MBS919 Eğitimde Proje Hazırlama - Doç. Dr. Ramazan Şamil TATİ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4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FRB201</w:t>
            </w:r>
          </w:p>
        </w:tc>
      </w:tr>
      <w:tr>
        <w:trPr>
          <w:trHeight w:val="74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.00-15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KZ106 Türk Dili II-Doç. Dr. Bayram ARIC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GKS920 Oyun ve Oyunlaştırma-Dr. Öğr.Üyesi Fatih YAM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Bilgisayar Lab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402 Karakter ve Değer Eğitimi-Öğr. Gör. Murat ERGİNYÜRE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</w:tr>
      <w:tr>
        <w:trPr>
          <w:trHeight w:val="89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.00-16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GKZ106 Türk Dili II-Doç. Dr. Bayram ARIC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GKS920 Oyun ve Oyunlaştırma-Dr. Öğr.Üyesi Fatih YAM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Bilgisayar Lab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402 Karakter ve Değer Eğitimi-Öğr. Gör. Murat ERGİNYÜRE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</w:tr>
      <w:tr>
        <w:trPr>
          <w:trHeight w:val="89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.00-17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GKZ106 Türk Dili II-Doç. Dr. Bayram ARIC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.00-18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20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2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bookmarkStart w:id="0" w:name="_Hlk30396293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10"/>
                <w:szCs w:val="10"/>
              </w:rPr>
              <w:t>PERŞEMBE</w:t>
            </w:r>
          </w:p>
        </w:tc>
        <w:tc>
          <w:tcPr>
            <w:tcW w:w="7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0"/>
                <w:szCs w:val="10"/>
              </w:rPr>
              <w:t>08.00-08.45</w:t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927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Z304 Türk Eğitim Sist. Ve Okul Yönetimi-Doç. Dr. Halim GÜNER</w:t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783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9.00-09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104 İlkokulda Temel Fen Bilimleri-Doç. Dr. Nejla ATABE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Z304 Türk Eğitim Sist. Ve Okul Yönetimi-Doç. Dr. Halim GÜN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.00-10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Z104 İlkokulda Temel Fen Bilimleri-Doç. Dr. Nejla ATABE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S910 Mikro Öğretim-Dr. Öğr. Üyesi Fatih YAM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.00-11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Z104 İlkokulda Temel Fen Bilimleri-Doç. Dr. Nejla ATABE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S910 Mikro Öğretim-Dr. Öğr. Üyesi Fatih YAM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.00-12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306 Din Kültürü ve Ahlak Bilgisi Öğretimi-Prof. Dr. Yaşar ÇELİKK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.00-13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EM-Atatürk İlke ve İnk.Tarihi-Öğr. Gör. Zikrullah AYKA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306 Din Kültürü ve Ahlak Bilgisi Öğretimi-Prof. Dr. Yaşar ÇELİKK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S917 Eğitimde Program Geliştirme-Dr. Öğr. Üyesi Ahmet AYK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</w:tr>
      <w:tr>
        <w:trPr>
          <w:trHeight w:val="114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.00-14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EM-Atatürk İlke ve İnk.Tarihi-Öğr. Gör. Zikrullah AYKA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306 Din Kültürü ve Ahlak Bilgisi Öğretimi-Prof. Dr. Yaşar ÇELİKKO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S917 Eğitimde Program Geliştirme-Dr. Öğr. Üyesi Ahmet AYK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</w:tr>
      <w:tr>
        <w:trPr>
          <w:trHeight w:val="88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.00-15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GKS919 3B Tasarım ve Modelleme-Dr. Öğr. Üyesi Fevzi İnal DÖNME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3B Tasarım Atölyes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88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.00-16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GKS919 3B Tasarım ve Modelleme-Dr. Öğr. Üyesi Fevzi İnal DÖNME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3B Tasarım Atölyes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88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.00-17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88" w:hRule="atLeast"/>
        </w:trPr>
        <w:tc>
          <w:tcPr>
            <w:tcW w:w="4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.00-18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DOY102 Dijital Okuryazarlık-U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88" w:hRule="atLeast"/>
        </w:trPr>
        <w:tc>
          <w:tcPr>
            <w:tcW w:w="422" w:type="dxa"/>
            <w:tcBorders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9.00-19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DOY102 Dijital Okuryazarlık-UZE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HBV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4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20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2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CUMA</w:t>
            </w:r>
          </w:p>
        </w:tc>
        <w:tc>
          <w:tcPr>
            <w:tcW w:w="7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8.00-08.45</w:t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92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20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9.00-09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B STAJ UYGULAMASI</w:t>
            </w:r>
          </w:p>
        </w:tc>
        <w:tc>
          <w:tcPr>
            <w:tcW w:w="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Milli Eğitim Okulları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.00-10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GKS922 Algoritma ve Programlama-Dr. Öğr. Üyesi Fevzi İnal DÖNME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3B Atöly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B STAJ UYGULAMAS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Milli Eğitim Okulları</w:t>
            </w:r>
          </w:p>
        </w:tc>
      </w:tr>
      <w:tr>
        <w:trPr>
          <w:trHeight w:val="50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.00-11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GKS922 Algoritma ve Programlama-Dr. Öğr. Üyesi Fevzi İnal DÖNME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3B Atöly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B STAJ UYGULAMAS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Milli Eğitim Okulları</w:t>
            </w:r>
          </w:p>
        </w:tc>
      </w:tr>
      <w:tr>
        <w:trPr>
          <w:trHeight w:val="118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.00-12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EB STAJ UYGULAMAS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Milli Eğitim Okulları</w:t>
            </w:r>
          </w:p>
        </w:tc>
      </w:tr>
      <w:tr>
        <w:trPr>
          <w:trHeight w:val="107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.00-13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S904 Kapsayıcı Eğitim- Dr. Öğr. Üyesi Sümeyra CEYH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SAZ302 Sosyal Bilgiler Öğretimi- Doç. Dr. Ayça KART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BV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EB STAJ UYGULAMAS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Milli Eğitim Okulları</w:t>
            </w:r>
          </w:p>
        </w:tc>
      </w:tr>
      <w:tr>
        <w:trPr>
          <w:trHeight w:val="114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.00-14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MBS904 Kapsayıcı Eğitim- Dr. Öğr. Üyesi Sümeyra CEYH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HBV10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Z302 Sosyal Bilgiler Öğretimi- Doç. Dr. Ayça KART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BV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B STAJ UYGULAMAS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Milli Eğitim Okulları</w:t>
            </w:r>
          </w:p>
        </w:tc>
      </w:tr>
      <w:tr>
        <w:trPr>
          <w:trHeight w:val="88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.00-15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Z302 Sosyal Bilgiler Öğretimi- Doç. Dr. Ayça KART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BV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422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.00-16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EGT304 Topluma Hizmet Uygulamaları (A, B, C, D, E, F ve G grupları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OFİSLER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4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.00-17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İSO402 Öğretmenlik Uygulaması II (A, B, C, D, E, F G ve H  Grubu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OFİSLER</w:t>
            </w:r>
          </w:p>
        </w:tc>
      </w:tr>
      <w:tr>
        <w:trPr>
          <w:trHeight w:val="38" w:hRule="atLeast"/>
        </w:trPr>
        <w:tc>
          <w:tcPr>
            <w:tcW w:w="422" w:type="dxa"/>
            <w:tcBorders>
              <w:left w:val="single" w:sz="12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.00-18.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Style w:val="FontStyle15"/>
                <w:rFonts w:cs="Times New Roman"/>
                <w:color w:val="000000"/>
                <w:sz w:val="12"/>
                <w:szCs w:val="12"/>
              </w:rPr>
              <w:t>İSO402 Öğretmenlik Uygulaması II (A, B, C, D, E, F G ve H  Grubu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12"/>
                <w:szCs w:val="12"/>
              </w:rPr>
              <w:t>OFİSLER</w:t>
            </w:r>
          </w:p>
        </w:tc>
      </w:tr>
    </w:tbl>
    <w:p>
      <w:pPr>
        <w:pStyle w:val="Normal"/>
        <w:rPr>
          <w:rStyle w:val="FontStyle15"/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A--ALİ FUAD YASULI-HBV206/MA-K1-29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B- AYÇA KARTAL HBV208/MA-K1-3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C-SÜMEYRA CEYHAN HBV201/MA-K1-2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D-EMİR FERİDUN ÇALIŞKAN HBV205/MA-K1-28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E-SELÇUK AYDEMİR HBV203/MA-K1-2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F- AHMET BATTAL  HBV207/MA-K1-30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G- NEJLA ATABEY HBV306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H. GÜLŞAH KURU HBV30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 xml:space="preserve">Sınıf Eğitimi ABD Başkanı </w:t>
        <w:tab/>
        <w:tab/>
        <w:tab/>
        <w:tab/>
        <w:tab/>
        <w:tab/>
        <w:tab/>
        <w:tab/>
        <w:tab/>
        <w:tab/>
        <w:tab/>
        <w:t xml:space="preserve">                 Temel Eğitim Bölüm Başkanı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Dr. Öğretim Üyesi Emir Feridun ÇALIŞKAN       </w:t>
        <w:tab/>
        <w:tab/>
        <w:t xml:space="preserve">                                                                                                             Dr. Öğretim Üyesi Sümeyra CEYHAN</w:t>
      </w:r>
      <w:r>
        <w:rPr>
          <w:b/>
          <w:sz w:val="16"/>
          <w:szCs w:val="16"/>
        </w:rPr>
        <w:tab/>
      </w:r>
    </w:p>
    <w:sectPr>
      <w:type w:val="nextPage"/>
      <w:pgSz w:orient="landscape" w:w="16838" w:h="11906"/>
      <w:pgMar w:left="232" w:right="284" w:gutter="0" w:header="0" w:top="0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BalonMetniChar">
    <w:name w:val="Balon Metni Char"/>
    <w:qFormat/>
    <w:rPr>
      <w:sz w:val="0"/>
      <w:szCs w:val="0"/>
    </w:rPr>
  </w:style>
  <w:style w:type="character" w:styleId="FontStyle16">
    <w:name w:val="Font Style16"/>
    <w:qFormat/>
    <w:rPr>
      <w:rFonts w:ascii="Tahoma" w:hAnsi="Tahoma" w:cs="Tahoma"/>
      <w:color w:val="000000"/>
      <w:sz w:val="8"/>
      <w:szCs w:val="8"/>
    </w:rPr>
  </w:style>
  <w:style w:type="character" w:styleId="FontStyle17">
    <w:name w:val="Font Style17"/>
    <w:qFormat/>
    <w:rPr>
      <w:rFonts w:ascii="Tahoma" w:hAnsi="Tahoma" w:cs="Tahoma"/>
      <w:color w:val="000000"/>
      <w:sz w:val="8"/>
      <w:szCs w:val="8"/>
    </w:rPr>
  </w:style>
  <w:style w:type="character" w:styleId="FontStyle14">
    <w:name w:val="Font Style14"/>
    <w:qFormat/>
    <w:rPr>
      <w:rFonts w:ascii="Tahoma" w:hAnsi="Tahoma" w:cs="Tahoma"/>
      <w:color w:val="000000"/>
      <w:w w:val="200"/>
      <w:sz w:val="8"/>
      <w:szCs w:val="8"/>
    </w:rPr>
  </w:style>
  <w:style w:type="character" w:styleId="FontStyle15">
    <w:name w:val="Font Style15"/>
    <w:qFormat/>
    <w:rPr>
      <w:rFonts w:ascii="Arial" w:hAnsi="Arial" w:cs="Arial"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56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49"/>
      <w:jc w:val="center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56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6:00Z</dcterms:created>
  <dc:creator>fethikaradag</dc:creator>
  <dc:description/>
  <cp:keywords/>
  <dc:language>en-US</dc:language>
  <cp:lastModifiedBy>Emir Feridun CALISKAN</cp:lastModifiedBy>
  <cp:lastPrinted>2019-09-26T16:26:00Z</cp:lastPrinted>
  <dcterms:modified xsi:type="dcterms:W3CDTF">2023-02-05T19:06:00Z</dcterms:modified>
  <cp:revision>20</cp:revision>
  <dc:subject/>
  <dc:title>T</dc:title>
</cp:coreProperties>
</file>